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OMUNICAZIONE N. </w:t>
      </w:r>
      <w:r>
        <w:rPr>
          <w:rFonts w:cs="Arial"/>
          <w:b/>
          <w:sz w:val="32"/>
          <w:u w:val="single"/>
        </w:rPr>
        <w:t>281</w:t>
      </w:r>
      <w:r>
        <w:rPr>
          <w:rFonts w:cs="Arial"/>
          <w:sz w:val="32"/>
        </w:rPr>
        <w:tab/>
        <w:t xml:space="preserve"> </w:t>
      </w:r>
      <w:r>
        <w:rPr>
          <w:rFonts w:cs="Arial"/>
        </w:rPr>
        <w:tab/>
        <w:tab/>
        <w:t xml:space="preserve">                          Sassocorvaro, 13/03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 FUNZIONI STRUMENTALI AREA 5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Gianotti Letizia Rose Marie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I DOCENTI DI SOSTEGNO: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UOLA DELL’INFANZ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Valentina Mercatell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Bravi Elen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UOLA PRIM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Bartolucci Matteo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UOLA SECONDARIA DI I° GRAD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Colonna Anton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ossi Daniel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Rondina Simo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Sorace Gianluc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Tontini Laura 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UOLA SECONDARIA DI II° GRAD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Gasparucci Glo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Giordano Federic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Marotta Oriana Maria Rit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Pambieri Elisabett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Piermattei Lau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Salvatori Enric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Virgilli Francesc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.c.</w:t>
      </w:r>
      <w:r>
        <w:rPr>
          <w:rFonts w:cs="Arial"/>
          <w:b/>
          <w:sz w:val="22"/>
          <w:szCs w:val="22"/>
        </w:rPr>
        <w:t xml:space="preserve"> AL D.S.G.A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2"/>
        </w:rPr>
        <w:t>Convocazione Funzioni Strumentali Area 5 (B.E.S.) e Docenti di Sostegno a.s. 2013/2014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Docenti in indirizzo sono convocati presso la sede centrale del Liceo il giorno: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nerdì 21 Marzo 2014  alle ore 14.15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co di Sostegno a.s. 2014/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  <w:sz w:val="28"/>
        </w:rPr>
        <w:t>Firma per presa visione</w:t>
      </w:r>
      <w:r>
        <w:rPr>
          <w:szCs w:val="22"/>
        </w:rPr>
        <w:t xml:space="preserve">  </w:t>
      </w:r>
      <w:r>
        <w:rPr>
          <w:b/>
          <w:sz w:val="28"/>
        </w:rPr>
        <w:t xml:space="preserve">comunicazione n.  281                                                                     </w:t>
      </w:r>
    </w:p>
    <w:p>
      <w:pPr>
        <w:pStyle w:val="Head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                        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889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A P.P.V.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/>
                <w:szCs w:val="22"/>
              </w:rPr>
              <w:t>F.S. Prof.ssa Fabbri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F.S. Ins.te Gianotti Letizia Rose M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/>
                <w:szCs w:val="22"/>
              </w:rPr>
              <w:t>Ins.te Valentina Mercatel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/>
                <w:szCs w:val="22"/>
              </w:rPr>
              <w:t>Ins.te Bravi El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/>
                <w:szCs w:val="22"/>
              </w:rPr>
              <w:t>Ins.te Bartolucci Matt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/>
                <w:szCs w:val="22"/>
              </w:rPr>
              <w:t>Prof.ssa Colonna Anton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. Grossi Dani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.ssa Rondina Simo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. Sorace Gianlu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f.ssa Tontini Laur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.ssa Gasparucci Gl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.ssa Giordano Fed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rFonts w:cs="Arial"/>
                <w:szCs w:val="22"/>
              </w:rPr>
              <w:t>Prof.ssa Marotta Oriana Maria R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.ssa Pambieri Elisab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Cs w:val="22"/>
              </w:rPr>
              <w:t>Prof.ssa Piermattei La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Cs w:val="22"/>
              </w:rPr>
              <w:t>Prof. Salvatori En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Cs w:val="22"/>
              </w:rPr>
              <w:t>Prof.ssa Virgilli Frances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7:00Z</dcterms:created>
  <dc:creator>vicepreside</dc:creator>
  <dc:description/>
  <cp:keywords/>
  <dc:language>en-US</dc:language>
  <cp:lastModifiedBy>Stefania Romanini</cp:lastModifiedBy>
  <cp:lastPrinted>2014-01-11T11:43:00Z</cp:lastPrinted>
  <dcterms:modified xsi:type="dcterms:W3CDTF">2014-03-13T10:45:00Z</dcterms:modified>
  <cp:revision>47</cp:revision>
  <dc:subject/>
  <dc:title>Istituto d'Istruzione Superiore "Montefeltro"</dc:title>
</cp:coreProperties>
</file>